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98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Расторгуева Григория Владимировича, * года рождения, уроженца Чувашской Республики, проживающего по адресу: ул. *, д. *, кв. *, г. *, Свердловская область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4 года в 10 часов 40 минут Расторгуев Г.В. на 84 км автодороги Сургут-Когалым 28 км до п. Федоровский Сургутского района управлял автомобилем *, государственный регистрационный знак *, оборудованным с применением материалов, препятствующих идентификации государственного регистрационного знака, а именно передний государственный регистрационный знак установлен за передним бампером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уев Г.В., извещенный о времени и месте рассмотрения дела, не явился, просил дело рассмотреть без своего участ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Расторгуева Г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сторгуева Г.В. в совершении административного правонарушения, предусмотренного ч. 2 ст. 12.2 КоАП РФ подтверждается: протоколом об административном правонарушении от 26.06.2024 г. № 86 ХМ 59622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Расторгуева Г.В. от 26.06.2024 г., согласно которым с правонарушением согласен; рапортом инспектора ДПС ГИБДД ОМВД России по Сургутскому району от 26.06.2024 года по существу правонарушения; фотографиями автомобиля *, государственный регистрационный знак *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сторгуева Г.В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сторгуева Григория Владимир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Расторгуеву Г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1256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